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毕业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本人郑重承诺：在规定的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期限内取得相应学科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高中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教师资格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若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愿承担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春程</cp:lastModifiedBy>
  <cp:lastPrinted>2024-02-29T19:20:00Z</cp:lastPrinted>
  <dcterms:modified xsi:type="dcterms:W3CDTF">2024-02-29T1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