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354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333333"/>
          <w:kern w:val="0"/>
          <w:sz w:val="44"/>
          <w:szCs w:val="21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333333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人自觉遵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嵊泗县教育局人才引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政策。诚信考试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人认真阅读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认真履行报考人员的各项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448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4485"/>
        <w:jc w:val="left"/>
        <w:textAlignment w:val="auto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4485"/>
        <w:jc w:val="left"/>
        <w:textAlignment w:val="auto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    月   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26:13Z</dcterms:created>
  <dc:creator>Administrator</dc:creator>
  <dc:description/>
  <dc:language>en-US</dc:language>
  <cp:lastModifiedBy>ldj</cp:lastModifiedBy>
  <cp:lastPrinted>2024-05-14T21:50:00Z</cp:lastPrinted>
  <dcterms:modified xsi:type="dcterms:W3CDTF">2024-05-15T14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9706A9ED4441A02DB022F1E5B555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