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</w:rPr>
        <w:t>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浦东新区公办学校教师招聘（第</w:t>
      </w:r>
      <w:r>
        <w:rPr>
          <w:rFonts w:ascii="黑体" w:hAnsi="黑体" w:cs="黑体" w:eastAsia="黑体"/>
          <w:sz w:val="36"/>
          <w:szCs w:val="36"/>
          <w:lang w:eastAsia="zh-CN"/>
        </w:rPr>
        <w:t>二</w:t>
      </w:r>
      <w:r>
        <w:rPr>
          <w:rFonts w:ascii="黑体" w:hAnsi="黑体" w:cs="黑体" w:eastAsia="黑体"/>
          <w:sz w:val="36"/>
          <w:szCs w:val="36"/>
        </w:rPr>
        <w:t>批次）</w:t>
      </w:r>
    </w:p>
    <w:p>
      <w:pPr>
        <w:pStyle w:val="Normal"/>
        <w:spacing w:lineRule="exact" w:line="480"/>
        <w:ind w:firstLine="1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6"/>
          <w:szCs w:val="36"/>
        </w:rPr>
        <w:t>南汇新城（浦东区域）公办</w:t>
      </w:r>
      <w:r>
        <w:rPr>
          <w:rFonts w:ascii="黑体" w:hAnsi="黑体" w:cs="黑体" w:eastAsia="黑体"/>
          <w:sz w:val="36"/>
          <w:szCs w:val="36"/>
        </w:rPr>
        <w:t>学校列表</w:t>
      </w:r>
      <w:r>
        <w:rPr>
          <w:rFonts w:ascii="黑体" w:hAnsi="黑体" w:cs="黑体" w:eastAsia="黑体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合浦东新区基础教育实际情况，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浦东新区公办学校教师招聘（第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批次）涉及的南汇新城（浦东区域）公办学校名单</w:t>
      </w:r>
      <w:r>
        <w:rPr>
          <w:rFonts w:ascii="宋体" w:hAnsi="宋体" w:cs="宋体"/>
          <w:kern w:val="0"/>
          <w:sz w:val="28"/>
          <w:szCs w:val="28"/>
        </w:rPr>
        <w:t>如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274"/>
      </w:tblGrid>
      <w:tr>
        <w:trPr/>
        <w:tc>
          <w:tcPr>
            <w:tcW w:w="447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电机学院附属科技学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中学东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泥城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万祥学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秋萍学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今日学校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新港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书院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彭镇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建平临港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临港实验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临港第一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师范大学附属浦东临港中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上海师范大学附属浦东临港小学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明珠临港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建平临港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新港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书院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临港新城主城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NNW-C4B-0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地块配套中学</w:t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泥城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临港外国语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云瑞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馨苑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新港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万祥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书院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彭镇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泥城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芦潮港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方竹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潮和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冰厂田临港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冰厂田滴水湖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临港新城海音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华东师范大学附属浦东临港小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华东师范大学附属浦东临港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浦东新区冰厂田书院幼儿园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临港地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DC1-030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街坊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6-0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小学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临港地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DC1-010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街坊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-0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临港重装备产业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H19-0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地块公租房配套小学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临港重装备产业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H19-0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地块公租房配套初中</w:t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滴水湖学校（暂名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23:00Z</dcterms:created>
  <dc:creator>HP</dc:creator>
  <dc:description/>
  <dc:language>en-US</dc:language>
  <cp:lastModifiedBy>刘飞</cp:lastModifiedBy>
  <cp:lastPrinted>2023-03-02T14:40:00Z</cp:lastPrinted>
  <dcterms:modified xsi:type="dcterms:W3CDTF">2024-03-14T01:43:58Z</dcterms:modified>
  <cp:revision>12</cp:revision>
  <dc:subject/>
  <dc:title>关于确定浦东新区教育（体育）系统其他事业单位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381D7EE13419FBB5D82ADAA0103D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