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highlight w:val="none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</w:rPr>
        <w:t>黔西南州华承技工学校</w:t>
      </w:r>
      <w:r>
        <w:rPr>
          <w:rFonts w:eastAsia="方正公文小标宋" w:cs="方正公文小标宋" w:ascii="方正公文小标宋" w:hAnsi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  <w:lang w:val="en-US" w:eastAsia="zh-CN"/>
        </w:rPr>
        <w:t>2023</w:t>
      </w:r>
      <w:r>
        <w:rPr>
          <w:rFonts w:ascii="方正公文小标宋" w:hAnsi="方正公文小标宋" w:cs="方正公文小标宋"/>
          <w:b/>
          <w:bCs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  <w:lang w:val="en-US" w:eastAsia="zh-CN"/>
        </w:rPr>
        <w:t>春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highlight w:val="none"/>
          <w:shd w:fill="FFFFFF" w:val="clear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  <w:lang w:val="en-US" w:eastAsia="zh-CN"/>
        </w:rPr>
        <w:t>专业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52"/>
          <w:szCs w:val="52"/>
          <w:shd w:fill="FFFFFF" w:val="clear"/>
          <w:lang w:val="en-US" w:eastAsia="zh-CN"/>
        </w:rPr>
        <w:t>教师招聘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黔西南州华承技工学校是贵州省人力资源和社会保障厅批准成立，集职业技术教育、职业技能培训为一体的多功能、多层次、宽领域、综合性中技能人才培养基地。学校位于贵州省黔西南州义龙新区，占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亩，现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设有汽车维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护理护工、烹饪、幼儿教育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建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施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计算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应用与维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会计、电子商务等专业，在校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人。根据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需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面向社会及职业教育界招聘优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专业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336" w:before="0" w:after="0"/>
        <w:ind w:left="0" w:right="0" w:hanging="0"/>
        <w:jc w:val="both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招聘岗位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657"/>
        <w:gridCol w:w="1081"/>
        <w:gridCol w:w="1092"/>
        <w:gridCol w:w="1120"/>
        <w:gridCol w:w="892"/>
        <w:gridCol w:w="1301"/>
        <w:gridCol w:w="10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（职务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职业技能等级证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要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建筑施工专业（教师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土建施工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建筑施工行业岗位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会计专业（教师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会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企业会计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电子商务专业专业（教师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电子商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企业电商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计算机应用与维护专业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计算机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企业计算机相关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设计方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维护方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网络布线方向</w:t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汽车维修专业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交通运输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企业汽车维修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烹饪专业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烹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企业烹饪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幼儿教育专业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教育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6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护理护工专业教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医学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（预备技师）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三级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医疗单位护理工作经验或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以上职业教育教学经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5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康复方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招聘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具有中华人民共和国国籍，遵守宪法和法律，无犯罪记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具有良好的道德品行和适应岗位要求的身体条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服从学校工作管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有下列情形的人员不能应聘：曾因犯罪受过刑事处罚和曾被开除公职的，现役军人，档案存在不良记录的，被列入失信人员名单的，以及法律规定不得聘用的其它情形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三、福利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试用期结束考核合格后，签订劳动合同，年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-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万元，缴纳五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子女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学华承技工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可享受优惠政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住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福利：享受学校提供教师公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带薪寒暑假、节日福利、餐补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5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四、招聘程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255270</wp:posOffset>
                </wp:positionV>
                <wp:extent cx="1031875" cy="296545"/>
                <wp:effectExtent l="571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基础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141.95pt;margin-top:20.1pt;width:81.2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基础学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3065</wp:posOffset>
                </wp:positionH>
                <wp:positionV relativeFrom="paragraph">
                  <wp:posOffset>248285</wp:posOffset>
                </wp:positionV>
                <wp:extent cx="744855" cy="29654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95pt;margin-top:19.55pt;width:58.6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248285</wp:posOffset>
                </wp:positionV>
                <wp:extent cx="847725" cy="29654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笔试+试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48.1pt;margin-top:19.55pt;width:66.7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笔试+试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281305</wp:posOffset>
                </wp:positionV>
                <wp:extent cx="618490" cy="296545"/>
                <wp:effectExtent l="5080" t="5715" r="571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5.7pt;margin-top:22.15pt;width:48.6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280670</wp:posOffset>
                </wp:positionV>
                <wp:extent cx="618490" cy="296545"/>
                <wp:effectExtent l="5080" t="5715" r="571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初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71pt;margin-top:22.1pt;width:48.6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初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325120</wp:posOffset>
                </wp:positionV>
                <wp:extent cx="744855" cy="29654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办理入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7.1pt;margin-top:25.6pt;width:58.6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办理入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48260</wp:posOffset>
                </wp:positionV>
                <wp:extent cx="283210" cy="381635"/>
                <wp:effectExtent l="4445" t="0" r="0" b="317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33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19.7pt;margin-top:3.8pt;width:22.25pt;height:29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41275</wp:posOffset>
                </wp:positionV>
                <wp:extent cx="316865" cy="7620"/>
                <wp:effectExtent l="635" t="55245" r="0" b="5207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71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3.2pt;margin-top:3.25pt;width:24.9pt;height:0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41275</wp:posOffset>
                </wp:positionV>
                <wp:extent cx="205105" cy="1270"/>
                <wp:effectExtent l="635" t="57150" r="0" b="565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14.85pt;margin-top:3.25pt;width:16.1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7920</wp:posOffset>
                </wp:positionH>
                <wp:positionV relativeFrom="paragraph">
                  <wp:posOffset>41275</wp:posOffset>
                </wp:positionV>
                <wp:extent cx="222885" cy="433070"/>
                <wp:effectExtent l="4445" t="2540" r="3810" b="0"/>
                <wp:wrapNone/>
                <wp:docPr id="10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43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89.6pt;margin-top:3.25pt;width:17.5pt;height:34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346075</wp:posOffset>
                </wp:positionV>
                <wp:extent cx="629920" cy="296545"/>
                <wp:effectExtent l="5080" t="5715" r="5715" b="508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46.75pt;margin-top:27.25pt;width:49.5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73660</wp:posOffset>
                </wp:positionV>
                <wp:extent cx="211455" cy="1270"/>
                <wp:effectExtent l="635" t="57150" r="0" b="56515"/>
                <wp:wrapNone/>
                <wp:docPr id="1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54.4pt;margin-top:5.8pt;width:16.6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36830</wp:posOffset>
                </wp:positionV>
                <wp:extent cx="298450" cy="481330"/>
                <wp:effectExtent l="4445" t="254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7.7pt;margin-top:2.9pt;width:23.5pt;height:37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3645</wp:posOffset>
                </wp:positionH>
                <wp:positionV relativeFrom="paragraph">
                  <wp:posOffset>118110</wp:posOffset>
                </wp:positionV>
                <wp:extent cx="137160" cy="377190"/>
                <wp:effectExtent l="5080" t="0" r="18415" b="190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96.35pt;margin-top:9.3pt;width:10.8pt;height:29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13970</wp:posOffset>
                </wp:positionV>
                <wp:extent cx="1180465" cy="296545"/>
                <wp:effectExtent l="5715" t="5715" r="5080" b="5080"/>
                <wp:wrapNone/>
                <wp:docPr id="1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笔试+实操展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41.7pt;margin-top:1.1pt;width:92.9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笔试+实操展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2605</wp:posOffset>
                </wp:positionH>
                <wp:positionV relativeFrom="paragraph">
                  <wp:posOffset>13335</wp:posOffset>
                </wp:positionV>
                <wp:extent cx="1033780" cy="296545"/>
                <wp:effectExtent l="5080" t="5715" r="5715" b="508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楷体简体" w:hAnsi="方正楷体简体" w:eastAsia="方正楷体简体" w:cs="方正楷体简体"/>
                                <w:color w:val="auto"/>
                                <w:lang w:val="en-US" w:eastAsia="zh-CN" w:bidi="ar-SA"/>
                              </w:rPr>
                              <w:t>职业技能学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41.15pt;margin-top:1.05pt;width:81.3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楷体简体" w:hAnsi="方正楷体简体" w:eastAsia="方正楷体简体" w:cs="方正楷体简体"/>
                          <w:color w:val="auto"/>
                          <w:lang w:val="en-US" w:eastAsia="zh-CN" w:bidi="ar-SA"/>
                        </w:rPr>
                        <w:t>职业技能学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58115</wp:posOffset>
                </wp:positionV>
                <wp:extent cx="224790" cy="4445"/>
                <wp:effectExtent l="635" t="55245" r="0" b="5524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3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4.4pt;margin-top:12.45pt;width:17.7pt;height:0.3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158115</wp:posOffset>
                </wp:positionV>
                <wp:extent cx="124460" cy="4445"/>
                <wp:effectExtent l="635" t="56515" r="0" b="53975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36.05pt;margin-top:12.45pt;width:9.8pt;height:0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报名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符合报条件和要求的应聘者，需将应聘材料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241128094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@qq.com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电子邮件命名格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应聘岗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本人姓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毕业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专业，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电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教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张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某某大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某某专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学校将依据报名条件和要求对应聘材料进行资格审查，择优筛选并以电话、短信或邮件方式通知符合资质的人员参加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笔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环节考核，未通过初审者不再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应聘材料包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个人详细简历、学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学位证书、业绩成果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职业技能等级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等其他证明材料扫描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应聘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根据岗位要求采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笔试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方式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专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技能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采取“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实操展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”方式进行面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笔试（实操展示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面试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笔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实操展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30-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3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面试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00-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5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、聘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学校应聘工作领导小组确定应聘人员后，由学校为其办理有关聘用手续，并与其签订聘用合同，并约定试用期。试用期满考核合格，予以定岗定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考核不合格者，取消聘用资格，解除聘用合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color w:val="000000"/>
          <w:spacing w:val="5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学校地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贵州省黔西南州义龙新区鲁屯镇职教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鲁屯收费站右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米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联系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段主任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1828590709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校长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</w:rPr>
        <w:t>1530859889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 xml:space="preserve">黔西南州华承技工学校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 xml:space="preserve">日 </w:t>
      </w:r>
    </w:p>
    <w:sectPr>
      <w:type w:val="nextPage"/>
      <w:pgSz w:orient="landscape"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楷体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60"/>
      <w:ind w:left="723" w:hanging="723"/>
      <w:outlineLvl w:val="0"/>
    </w:pPr>
    <w:rPr>
      <w:rFonts w:ascii="微软雅黑" w:hAnsi="微软雅黑" w:eastAsia="黑体" w:cs="微软雅黑"/>
      <w:b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43:19Z</dcterms:created>
  <dc:creator>Administrator</dc:creator>
  <dc:description/>
  <dc:language>en-US</dc:language>
  <cp:lastModifiedBy>段太师</cp:lastModifiedBy>
  <dcterms:modified xsi:type="dcterms:W3CDTF">2023-04-20T1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2DF5EF9B4742BB36BCCFF65A357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